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У «Ур-Бедарёвская Н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рьевский</w:t>
        <w:tab/>
        <w:t xml:space="preserve">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от____________201__г.                              №   </w:t>
        <w:tab/>
        <w:t xml:space="preserve">                       с. Ур-Бе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</w:t>
      </w:r>
    </w:p>
    <w:p>
      <w:pPr>
        <w:pStyle w:val="Normal"/>
        <w:rPr/>
      </w:pPr>
      <w:r>
        <w:rPr>
          <w:sz w:val="28"/>
          <w:szCs w:val="28"/>
        </w:rPr>
        <w:t xml:space="preserve">перехода  на </w:t>
      </w:r>
      <w:r>
        <w:rPr>
          <w:sz w:val="28"/>
        </w:rPr>
        <w:t xml:space="preserve">федеральные государстве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ые стандарты </w:t>
      </w:r>
    </w:p>
    <w:p>
      <w:pPr>
        <w:pStyle w:val="Normal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360"/>
        <w:jc w:val="both"/>
        <w:rPr/>
      </w:pPr>
      <w:r>
        <w:rPr>
          <w:sz w:val="28"/>
        </w:rPr>
        <w:t xml:space="preserve">В связи с осуществлением с 01.09.2011 г. перехода на федеральные государственные образовательные стандарты начального общего образования, утвержденные приказом Министерства образования и науки РФ от 06.10. 2009 г. № 373, в соответствии  с приказом МУ «Управление образования АГР» от 05.07.2010г. №  310,  12.10.2010г. был проведён методический совет по разработке плана – графика </w:t>
      </w:r>
      <w:r>
        <w:rPr>
          <w:sz w:val="28"/>
          <w:szCs w:val="28"/>
        </w:rPr>
        <w:t xml:space="preserve">перехода  на </w:t>
      </w:r>
      <w:r>
        <w:rPr>
          <w:sz w:val="28"/>
        </w:rPr>
        <w:t xml:space="preserve">федеральные государственные образовательные стандарты начального общего образования в школе </w:t>
      </w:r>
    </w:p>
    <w:p>
      <w:pPr>
        <w:pStyle w:val="Normal"/>
        <w:ind w:right="381" w:firstLine="360"/>
        <w:jc w:val="both"/>
        <w:rPr/>
      </w:pPr>
      <w:r>
        <w:rPr>
          <w:sz w:val="28"/>
        </w:rPr>
        <w:t xml:space="preserve">По результатам работы методического совета 26.10.2010г. был проведён педагогический совет, на котором план-график </w:t>
      </w:r>
      <w:r>
        <w:rPr>
          <w:sz w:val="28"/>
          <w:szCs w:val="28"/>
        </w:rPr>
        <w:t xml:space="preserve">перехода  на </w:t>
      </w:r>
      <w:r>
        <w:rPr>
          <w:sz w:val="28"/>
        </w:rPr>
        <w:t>федеральные государственные образовательные стандарты начального общего образования принят.</w:t>
      </w:r>
    </w:p>
    <w:p>
      <w:pPr>
        <w:pStyle w:val="Normal"/>
        <w:ind w:right="381" w:firstLine="360"/>
        <w:jc w:val="both"/>
        <w:rPr/>
      </w:pPr>
      <w:r>
        <w:rPr>
          <w:sz w:val="28"/>
        </w:rPr>
        <w:t xml:space="preserve">С целью обеспечения своевременного введения ФГОС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-график перехода  на </w:t>
      </w:r>
      <w:r>
        <w:rPr>
          <w:sz w:val="28"/>
        </w:rPr>
        <w:t xml:space="preserve">федеральные государственные образовательные стандарты начального общего образования </w:t>
      </w:r>
      <w:r>
        <w:rPr>
          <w:sz w:val="28"/>
          <w:szCs w:val="28"/>
        </w:rPr>
        <w:t xml:space="preserve">в МОУ «Ур-Бедарёвская НОШ» в 2010-2011 г.г.  </w:t>
      </w:r>
      <w:r>
        <w:rPr>
          <w:sz w:val="28"/>
        </w:rPr>
        <w:t>(Приложение);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Организовать работу по реализации плана-графика перехода  на </w:t>
      </w:r>
      <w:r>
        <w:rPr>
          <w:sz w:val="28"/>
        </w:rPr>
        <w:t xml:space="preserve">федеральные государственные образовательные стандарты начального общего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исполнителям обеспечить выполнение мероприятий, определенных в плане-графике перехода  на </w:t>
      </w:r>
      <w:r>
        <w:rPr>
          <w:sz w:val="28"/>
        </w:rPr>
        <w:t xml:space="preserve">федеральные государственные образовательные стандарты начального общего образования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both"/>
        <w:rPr/>
      </w:pPr>
      <w:r>
        <w:rPr>
          <w:sz w:val="28"/>
          <w:szCs w:val="28"/>
        </w:rPr>
        <w:t>4.   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Л.В. Никиф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 xml:space="preserve">Приложение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Л.В. Никифор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»____________2010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а  на федеральные государственные образовательные стандарты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Ур-Бедарёвская НОШ» на 2010-2011 г.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Нормативное обеспече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-графика введения ФГОС начального общего образования в ОУ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ой образовательной программы начального общего образования на основе примерной образовательной программы начального общего образования  и ее утверждение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Рус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еспечение соответствия нормативных документов и материально-технической базы школы требованиям ФГОС  (санитарно-гигиенические условия, финансирование, материально-техническое обеспечение и др. согласно критериям)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олжностных инструкций работников образовательного учреждения в соответствие с требованиями ФГОС  общего образования и новыми тарифно-квалификационными характеристикам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списка учебников и учебных пособий, используемых в образовательном процессе в соответствии с ФГОС начального общего образования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емлян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локальные акты, регламентирующие заработную плату работников ОУ, в том числе стимулирующих надбавок и доплат, порядка и размера премирования.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 20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 20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рганизационно-методическое обеспече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педагогического учреждения в семинарах, консультациях, совещаниях, согласно графику УО, ИМЦ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едагогических советов по вопросам ФГОС начального общего образования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одительского собрания о подготовке к введению и порядка перехода на новые стандарты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емлян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по вопросам введения ФГОС начального общего образования на базе информационно-методического центра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ключение в общероссийский мониторинг по введению в ФГОС.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системы качества образования. 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внутришкольного контроля. 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дровое обеспече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szCs w:val="24"/>
              </w:rPr>
              <w:t>Создание плана-графика повышения квалификации педагогических работников и руководителей ОУ в связи с введением ФГОС.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амообразование педагогических и руководителя по вопросам ФГОС (методическая литература, Интернет)</w:t>
            </w:r>
          </w:p>
          <w:p>
            <w:pPr>
              <w:pStyle w:val="Style14"/>
              <w:spacing w:lineRule="auto" w:line="240" w:before="0" w:after="0"/>
              <w:ind w:left="-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нформационное обеспечение введения ФГО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т на сайтах ОУ по вопросам реализации ФГОС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Никиф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материально-технических условий, соответствующих ФГОС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 2010 г.- август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педагогическом совете Протокол № 2 от 26.10.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08:00Z</dcterms:created>
  <dc:creator>123</dc:creator>
  <dc:description/>
  <cp:keywords/>
  <dc:language>en-US</dc:language>
  <cp:lastModifiedBy>123</cp:lastModifiedBy>
  <cp:lastPrinted>2011-01-31T07:40:00Z</cp:lastPrinted>
  <dcterms:modified xsi:type="dcterms:W3CDTF">2012-10-27T13:48:00Z</dcterms:modified>
  <cp:revision>4</cp:revision>
  <dc:subject/>
  <dc:title/>
</cp:coreProperties>
</file>