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/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Заявитель с документами "Устав образовательной организации"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МКОУ «Ур-Бедаревская НОШ»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User</cp:lastModifiedBy>
  <dcterms:modified xsi:type="dcterms:W3CDTF">2025-03-31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